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eeker.pas is a program I wrote for aligning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gital alignment diskette and an oscilloscop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ek to any cylinder and read any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have the necessary equipment, it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ing out a drive or a suspec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ug I know about is that on occasion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wo or three keys in quick succession to quit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G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